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Меры социальной поддержки граждан подвергшихс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воздействию радиации вследствие аварии в 1957 году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а производственном объединении «Маяк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и сбросов радиоактивных отходов в реку Теч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ы денежных компенсаций установлены со 2 февраля 2019 в соответствии с постановлением Правительства Российской Федерации  24.01.2019 № 32  «Об утверждении коэффициента индексации выплат, пособий и компенсаций в 2019 году» с применением коэффициента 1,043. </w:t>
      </w:r>
    </w:p>
    <w:p>
      <w:pPr>
        <w:pStyle w:val="Normal"/>
        <w:ind w:right="-425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новленные размеры денежных компенсаций указаны по состоянию на 01.10.2019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6"/>
        <w:gridCol w:w="142"/>
        <w:gridCol w:w="283"/>
        <w:gridCol w:w="2225"/>
      </w:tblGrid>
      <w:tr>
        <w:trPr>
          <w:trHeight w:val="327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льные меры поддержк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ыплата пособия по временной нетрудоспособности в размере 100% среднего заработка,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Ф, независимо от продолжительности страхового стажа, в том числе при направлении на врачебную консультацию в другой населенный пункт.   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имущественное право на оставление на работе при сокращении численности или штата независимо от времени работы на данном предприятия, в учреждении, организации и первоочередное трудоустройство при ликвидации или реорганизации предприятия, учреждения, организации. 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ежегодного очередного оплачиваемого отпуска в удобное для них время, а также получение дополнительного оплачиваемого отпуска продолжительностью 14 календарных дне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неочередное вступление в жилищно-строительные кооперативы, внеочередное обеспечение земельными участками для индивидуального жилищного строительства (при условии признания их нуждающимися в улучшении жилищных условий), внеочередное вступление в гаражно-строительные кооперативы, садоводческие товарищества (кооперативы), внеочередное приобретение садовых домиков или материалов для их строительства, внеочередное обслуживание на предприятиях службы быта, технического обслуживания транспортных средств, общественного питания, в учреждениях жилищно-коммунального хозяйства, организациях связи и междугородного транспорта.  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неочередное обслуживание в лечебно-профилактических учреждениях и аптеках.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обеспечение детей  местами в детских дошкольных учреждениях, специализированных детских учреждениях  лечебного и санаторного типа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обеспечение местами в организациях социального обслуживания, предоставляющих социальные услуги в стационарной форме.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нуждающихся в улучшении жилищных условий, в соответствии с жилищным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енсии по старости с уменьшением возраста выхода на пенсию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01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ежной форм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 и коммунальных услуг в размере 50 %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(в пределах норм, предусмотренных законодательством Российской Федерации), в том числе проживающим совместно с ними членам их семей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приватизированных жилых помещений (в пределах норм, предусмотренных законодательством Российской Федерации), в том числе проживающим совместно с ними членам их семей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холодную воду, горячую воду, электрическую энергию, тепловую энергию, потребляемые при содержании общего имущества в многоквартирном доме, независимо от вида жилищного фонда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12" w:leader="none"/>
              </w:tabs>
              <w:ind w:firstLine="79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ам (в том числе временно направленным или командированным), включая военнослужащих и военнообязанных, призванных на специальные сборы, принимавших в 1957 - 1958 годах непосредственное участие в работах по ликвидации последствий аварии в 1957 году на производственном объединении "Маяк", а также гражданам,  занятых на работах по проведению защитных мероприятий и реабилитации радиоактивно загрязненных территорий вдоль реки Теча в 1949 - 1956 годах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2" w:leader="none"/>
              </w:tabs>
              <w:ind w:firstLine="79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ддерж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выплаты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компенсация на приобретение продовольственных товаров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4 руб.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компенсация на оздоровл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1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на питание ребенка в детских дошкольных учреждениях лечебного и санаторного ти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,48 руб.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ам (в том числе временно направленным или командированным), включая военнослужащих и военнообязанных, призванных на специальные сборы, принимавших в 1959 - 1961 годах непосредственное участие в работах по ликвидации последствий аварии в 1957 году на производственном объединении "Маяк", а также на гражданам, включая военнослужащих и военнообязанных, призванных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57 - 1962 года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35 сЗв (бэр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7 сЗв (бэр), но не более 35 сЗв (бэр);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ы</w:t>
            </w:r>
          </w:p>
        </w:tc>
      </w:tr>
      <w:tr>
        <w:trPr>
          <w:trHeight w:val="8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компенсация на приобретение продовольственных наборов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,04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омпенсация в возмещение вреда, причиненного здоровью (без установления группы инвалидности)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4,96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компенсация на оздоровл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,71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(проживавшим в 1949-1956 г.г. и получивших дозу облучения свыше 35 сЗв (бэ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,04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(проживавшим в 1949-1956 г.г. и получивших дозу облучения свыше 7 сЗв (бэ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,05 руб.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Гражданам, ставшим инвалидами в результате воздействия радиации вследствие  аварии в 1957 году на производственном объединении «Маяк» и сбросов радиоактивных отходов в реку Теча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компенсация им, а также проживающим с ними детям, не достигшим 14-летнего возраста на приобретение продовольственных товаров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12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компенсация в возмещение вреда, причиненного здоровью в связи с радиационным воздейств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- 19698,71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 – 9849,36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.- 3939,72 руб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мпенсация за вред здоров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р. – 1570,19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. -  1256,17 руб.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компенсация за вред здоровью  при установлении инвалидности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-  31403,7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 -  21982,6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гр. -  15701,91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компенсация на питание ребенка в детских дошкольных учреждениях лечебного и санаторного ти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8 руб.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ам, эвакуированным (переселенным), а также добровольно выехавшим из населенных пунктов (в том числе эвакуированных (переселенных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 военнослужащим, вольнонаемному составу войсковых частей и спецконтингенту, эвакуированным в 1957 году из зоны радиоактивного загрязн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компенсация на оздоровление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,05 руб.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Ежемесячная денежная компенсация на приобретение продовольственных товаров  для эвакуированных граждан из зоны безусловного загрязн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,04 руб.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ая денежная компенсация на питание ребенка в детских дошкольных учреждениях лечебного и санаторного тип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,48 руб.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тям в возрасте до 18 лет первого и второго поколения граждан, указанных в статье 1 Федерального закона от 26.11.1998 № 175-ФЗ, страдающие заболеваниями вследствие воздействия радиации на их родителей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ы</w:t>
            </w:r>
          </w:p>
        </w:tc>
      </w:tr>
      <w:tr>
        <w:trPr>
          <w:trHeight w:val="8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Ежемесячная компенсация на питание школьников, если они не посещают школу по медицинским показания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4 руб.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компенсация на питание дошкольников, если они не посещают дошкольное учреждение по медицинским показаниям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98 руб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етрудоспособным иждивенцам, потерявшим кормильца из числа инвалидов вследствие радиационного воздействия</w:t>
            </w:r>
          </w:p>
          <w:p>
            <w:pPr>
              <w:pStyle w:val="ConsPlusNormal"/>
              <w:widowControl/>
              <w:ind w:left="9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компенсация в возмещение вреда в связи со смертью кормильца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из твердых сумм в зависимости от группы инвалидности кормильца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компенсац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ьям, потерявшим кормильца вследствие радиационного воздейств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- родителям умершего кормильца вследствие радиационного воздействия         </w:t>
            </w:r>
            <w:r>
              <w:rPr>
                <w:sz w:val="16"/>
                <w:szCs w:val="16"/>
              </w:rPr>
              <w:t xml:space="preserve">                                                              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403,74 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1,91 руб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на погребение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8,75 руб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итание ребенка в детских дошкольных учреждениях (специализированного детского учреждения лечебного или санаторного типа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8 руб.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Нетрудоспособным членам семей умерших участников ликвидации принимавших участие в работах по ликвидации последствий аварии на ПО «Маяк» в 1959-1961 годах, реабилитации загрязненных территорий вдоль реки Теча в 1957-1961 годах 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омпенсация за потерю кормильц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0 руб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мпенсация нетрудоспособным детям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5 руб.</w:t>
            </w:r>
          </w:p>
        </w:tc>
      </w:tr>
      <w:tr>
        <w:trPr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ые меры социальной поддерж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й проезд городским пассажирским транспортом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есплатный проезд автомобильным транспортом пригородного сообщ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становления ежемесячной денежной выплаты (ЕДВ) и предоставления набора социальных услуг следует обращаться в территориальный орган Пенсионного фонда  Российской Федерации по месту житель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6:00Z</dcterms:created>
  <dc:creator>Владелец</dc:creator>
  <dc:description/>
  <cp:keywords/>
  <dc:language>en-US</dc:language>
  <cp:lastModifiedBy>Абраменко Татьяна В.</cp:lastModifiedBy>
  <dcterms:modified xsi:type="dcterms:W3CDTF">2019-10-11T08:06:00Z</dcterms:modified>
  <cp:revision>11</cp:revision>
  <dc:subject/>
  <dc:title>МЕРЫ СОЦИАЛЬНОЙ ПОДДЕРЖКИ ГРАЖДАН, ПОДВЕРГШИХСЯ </dc:title>
</cp:coreProperties>
</file>